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9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PROCEDURA TELEMATICA APERTA PER L’AFFIDAMENTO DEI SERVIZI DI COPERTURA ASSICURATIVA PER IL PERIODO 31/12/2016-31/12/202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CIG  6796932DB6 LOTTO D “Infortuni”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 in qualità di legale rappresentante del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agnia/Società _________________________________, avente sede legale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 P.ta IVA 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riporta </w:t>
      </w:r>
      <w:r>
        <w:rPr>
          <w:rFonts w:cs="Arial" w:ascii="Arial" w:hAnsi="Arial"/>
          <w:sz w:val="20"/>
          <w:szCs w:val="20"/>
          <w:u w:val="single"/>
          <w:lang w:eastAsia="it-IT"/>
        </w:rPr>
        <w:t>(contrassegnando con una X le singole caselle)</w:t>
      </w:r>
      <w:r>
        <w:rPr>
          <w:rFonts w:cs="Arial" w:ascii="Arial" w:hAnsi="Arial"/>
          <w:sz w:val="20"/>
          <w:szCs w:val="20"/>
          <w:lang w:eastAsia="it-IT"/>
        </w:rPr>
        <w:t xml:space="preserve"> per la gara in oggetto, la seguente offerta tecni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987"/>
        <w:gridCol w:w="101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TTAZIONE INTEGRALE CAPITOL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410"/>
        <w:gridCol w:w="567"/>
        <w:gridCol w:w="708"/>
      </w:tblGrid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ant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unteggi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54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Eliminazione del termine concesso al Contraente per il pagamento della prima rata di premio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urtazione punti 4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Eliminazione della facoltà di recesso a seguito di sinistr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mento punti 5 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Diminuzione del massimale sotto €. 100.000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urtazione punti 4 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Aumento del rimborso spese da infortunio oltre i €. 2.5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mento punti 5 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Diminuzione del rimborso spese da infortuni sotto i €. 2.50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urtazione punti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t>Dichiara, inoltr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aver preso visione di tutte le clausole contenute nel capitolato d’appalt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itenere la presente offerta valida e impegnativa per 180 giorni decorrenti dalla scadenza fissat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la ricezione dell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mbro e firma del Legale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ppresentante della Società/Compagnia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Allegare copia fotostatica ancorché non</w:t>
      </w:r>
    </w:p>
    <w:p>
      <w:pPr>
        <w:pStyle w:val="Normal"/>
        <w:spacing w:before="0" w:after="200"/>
        <w:ind w:left="354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enticata di un documento di ident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Scheda offerta tecnica  – Edizione  29/10/2015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Scheda Offerta Tecnica Lotto D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6-10-07T13:29:00Z</dcterms:modified>
  <cp:revision>5</cp:revision>
  <dc:subject/>
  <dc:title/>
</cp:coreProperties>
</file>