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10B8F  LOTTO A “RCT/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ormula per la gara in oggetto, la seguente offerta economic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mporto premio annuo imponibile: 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mporto del premio annuo lordo:______________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sz w:val="20"/>
          <w:szCs w:val="20"/>
          <w:u w:val="single"/>
          <w:lang w:eastAsia="it-IT"/>
        </w:rPr>
        <w:t>importo sul quale verrà determinata l’aggiudicazion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sz w:val="20"/>
          <w:szCs w:val="20"/>
          <w:lang w:eastAsia="it-IT"/>
        </w:rPr>
        <w:t>Importo delle relative impost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Economica Lotto 1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Economica Lotto A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6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4T12:31:00Z</dcterms:modified>
  <cp:revision>36</cp:revision>
  <dc:subject/>
  <dc:title/>
</cp:coreProperties>
</file>