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981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PROCEDURA TELEMATICA APERTA PER L’AFFIDAMENTO DEI SERVIZI DI COPERTURA ASSICURATIVA PER IL PERIODO 31/12/2016-31/12/202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CIG  679696267A LOTTO F “RC Patrimoniale”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 in qualità di legale rappresentante del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pagnia/Società _________________________________, avente sede legale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 P.ta IVA ________________________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riporta </w:t>
      </w:r>
      <w:r>
        <w:rPr>
          <w:rFonts w:cs="Arial" w:ascii="Arial" w:hAnsi="Arial"/>
          <w:sz w:val="20"/>
          <w:szCs w:val="20"/>
          <w:u w:val="single"/>
          <w:lang w:eastAsia="it-IT"/>
        </w:rPr>
        <w:t>(contrassegnando con una X le singole caselle)</w:t>
      </w:r>
      <w:r>
        <w:rPr>
          <w:rFonts w:cs="Arial" w:ascii="Arial" w:hAnsi="Arial"/>
          <w:sz w:val="20"/>
          <w:szCs w:val="20"/>
          <w:lang w:eastAsia="it-IT"/>
        </w:rPr>
        <w:t xml:space="preserve"> per la gara in oggetto, la seguente offerta tecnic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987"/>
        <w:gridCol w:w="1018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TTAZIONE INTEGRALE CAPITOL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410"/>
        <w:gridCol w:w="567"/>
        <w:gridCol w:w="708"/>
      </w:tblGrid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ant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unteggi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54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Eliminazione del termine concesso al Contraente per il pagamento della prima rata di premio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rtazione punti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Eliminazione della facoltà di recesso a seguito di sinistro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punti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minuzione della franchigia oltre i €. 2.5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punti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Aumento della franchigia oltre i €. 2.5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rtazione punti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Diminuzione della postuma oltre i 5 anni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rtazione punti 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Aumento della postuma oltre i 5 ann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cremento punti 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, inoltr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aver preso visione di tutte le clausole contenute nel capitolato d’appalt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ritenere la presente offerta valida e impegnativa per 180 giorni decorrenti dalla scadenza fissat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la ricezione della stess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___________________</w:t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mbro e firma del Legale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ppresentante della Società/Compagnia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cs="Arial" w:ascii="Arial" w:hAnsi="Arial"/>
          <w:sz w:val="16"/>
          <w:szCs w:val="16"/>
          <w:lang w:eastAsia="it-IT"/>
        </w:rPr>
        <w:t>Allegare copia fotostatica ancorché non</w:t>
      </w:r>
    </w:p>
    <w:p>
      <w:pPr>
        <w:pStyle w:val="Normal"/>
        <w:spacing w:before="0" w:after="200"/>
        <w:ind w:left="3540" w:hanging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utenticata di un documento di identità del/i sottoscrittore/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Scheda offerta tecnica  – Edizione  29/10/2015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Scheda Offerta Tecnica Lotto F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3:00Z</dcterms:created>
  <dc:creator>aarfuso</dc:creator>
  <dc:description>Edizione 11/08/2014 – Rev. 0</dc:description>
  <cp:keywords>MOD4_PP_CUC_C3</cp:keywords>
  <dc:language>en-US</dc:language>
  <cp:lastModifiedBy>PAOLA RUFFINO</cp:lastModifiedBy>
  <dcterms:modified xsi:type="dcterms:W3CDTF">2016-10-19T08:13:00Z</dcterms:modified>
  <cp:revision>3</cp:revision>
  <dc:subject/>
  <dc:title/>
</cp:coreProperties>
</file>