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b-ATO D Evançon – Mont-Cervin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info@subatorsu.vda.it</w:t>
        </w:r>
      </w:hyperlink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tta Quendoz Srl </w:t>
      </w:r>
    </w:p>
    <w:p>
      <w:pPr>
        <w:pStyle w:val="Normal"/>
        <w:spacing w:lineRule="auto" w:line="240" w:before="0" w:after="0"/>
        <w:ind w:left="4395" w:hanging="0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direzione@quendoz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RICHIESTA DI SOSTITUZIONE MASTELLO/ECO-TESSERA DI UN’UTENZA DOMESTICA A CAUSA DI SMARRIMENTO/DANNEGGIAM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/la sottoscritto/a 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 xml:space="preserve">ato/a a ___________________________________________ in data ______________________ </w:t>
      </w:r>
      <w:r>
        <w:rPr>
          <w:rFonts w:eastAsia="Times New Roman" w:cs="Arial" w:ascii="Arial" w:hAnsi="Arial"/>
          <w:bCs/>
          <w:color w:val="000000"/>
        </w:rPr>
        <w:t>residente in Via/Fraz./Loc.  ___________________________________________ n. 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l Comune di _____________________________________ Prov. ______ CAP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o n° ____________________ e-mail (facoltativo) 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nsapevole delle responsabilità penali e civili derivanti in caso di dichiarazioni false e mendaci, ai sensi del DPR 445/2000, e presa visione dell’informativa in materia di protezione dei dati personali, ai sensi degli artt. 12, 13 e 14 del Regolamento UE 679/2016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/il smarrimento/danneggiamento della seguente attrezzatur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eco-tessera n. 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mastello della carta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mastello del multimateriale (imballaggi in plastica e metalli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mastello dell’organic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mastello dell’indifferenziat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mastello del vetr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relativa all’unità immobiliare sita in Via/Fraz./Loc. ________________________________________  _______________________________________________ n. _________             nel Comune di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Fg _________ Num _______ Subalterno ____________ (dati catastali da inserire solo nel caso in cui all’indirizzo dell’utenza per cui è presentata la richiesta vi siano più utenze intestate al soggetto richiede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e ne </w:t>
      </w:r>
      <w:r>
        <w:rPr>
          <w:rFonts w:eastAsia="Times New Roman" w:cs="Arial" w:ascii="Arial" w:hAnsi="Arial"/>
          <w:b/>
          <w:bCs/>
          <w:color w:val="000000"/>
        </w:rPr>
        <w:t>RICHIEDE</w:t>
      </w:r>
      <w:r>
        <w:rPr>
          <w:rFonts w:eastAsia="Times New Roman" w:cs="Arial" w:ascii="Arial" w:hAnsi="Arial"/>
          <w:bCs/>
          <w:color w:val="000000"/>
        </w:rPr>
        <w:t xml:space="preserve"> la sostituzione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  <w:color w:val="000000"/>
        </w:rPr>
        <w:t>, li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left="5316" w:firstLine="34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irma*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eastAsia="en-US"/>
        </w:rPr>
        <w:t>Se la dichiarazione non è firmata in presenza dell’addetto, allegare fotocopia di un documento d’identità del sottoscritto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n si darà corso alla pratica se alla presente dichiarazione non è allegato un documento d’ident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potrà essere sottoscritta con firma digitale dal dichiarante (in tal caso non è necessario allegare il documento d’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4941cd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9554ac"/>
    <w:rPr>
      <w:rFonts w:ascii="MS Sans Serif" w:hAnsi="MS Sans Serif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3c07a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15e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554ac"/>
    <w:pPr>
      <w:spacing w:lineRule="auto" w:line="240" w:before="0" w:after="0"/>
      <w:jc w:val="both"/>
    </w:pPr>
    <w:rPr>
      <w:rFonts w:ascii="MS Sans Serif" w:hAnsi="MS Sans Serif" w:eastAsia="Times New Roman" w:cs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1c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4941cd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5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atorsu.v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Corrado Vesan</dc:creator>
  <dc:description/>
  <dc:language>en-US</dc:language>
  <cp:lastModifiedBy>Danilo PERRUQUET</cp:lastModifiedBy>
  <cp:lastPrinted>2021-10-05T06:29:00Z</cp:lastPrinted>
  <dcterms:modified xsi:type="dcterms:W3CDTF">2023-07-24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